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(by tele-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16, 2020,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or participate call 1-800-747-5150 and enter access code 860621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Members of the public who require meeting materials or encounter difficulty participating may contact Kelly Burma at 505-383-2277 or Kelly.burma@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ding of the meeting will be posted on the Commission web page, </w:t>
      </w:r>
      <w:hyperlink r:id="rId2">
        <w:r>
          <w:rPr>
            <w:rStyle w:val="InternetLink"/>
          </w:rPr>
          <w:t>www.cfb.state.nm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 for the Regular Meeting of January 13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atus of Section 107 Monitoring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pproval of Open Meetings Act Resolution, Revising to Include Provisions for Meetings Held During Times of State Emergencies, Art Schreiber</w:t>
      </w:r>
    </w:p>
    <w:p>
      <w:pPr>
        <w:pStyle w:val="Normal"/>
        <w:rPr/>
      </w:pPr>
      <w:r>
        <w:rPr/>
        <w:t xml:space="preserve">b. Report on Commission Response to the Coronavirus Emergency, Greg Trapp and Jim Salas </w:t>
      </w:r>
    </w:p>
    <w:p>
      <w:pPr>
        <w:pStyle w:val="Normal"/>
        <w:rPr/>
      </w:pPr>
      <w:r>
        <w:rPr/>
        <w:t xml:space="preserve">c. Approval of Policy for Authorization of Leave Pursuant to the Families First Coronavirus Response Act, Greg Trapp  </w:t>
      </w:r>
    </w:p>
    <w:p>
      <w:pPr>
        <w:pStyle w:val="Normal"/>
        <w:rPr/>
      </w:pPr>
      <w:r>
        <w:rPr/>
        <w:t>d. Approval of Revised Allowable Cost Policy and Procedure, Greg Trapp and Kevin Ro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help us accommodate persons who are sensitive to scented items by being conscientious in your use of perfume, cologne, lotion, hair products, or other fragrance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basedOn w:val="DefaultParagraphFont"/>
    <w:uiPriority w:val="99"/>
    <w:unhideWhenUsed/>
    <w:rsid w:val="00a54d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uiPriority w:val="34"/>
    <w:qFormat/>
    <w:rsid w:val="000920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6:00Z</dcterms:created>
  <dc:creator>Greg Trapp</dc:creator>
  <dc:description/>
  <dc:language>en-US</dc:language>
  <cp:lastModifiedBy>Greg Trapp</cp:lastModifiedBy>
  <cp:lastPrinted>2018-01-19T17:40:00Z</cp:lastPrinted>
  <dcterms:modified xsi:type="dcterms:W3CDTF">2020-04-10T2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