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6, 2018, 1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0 Yale Blvd 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buquerque, NM 87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of Special Meeting of September 18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 and Finance,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Independent Living and Vocational Rehabilitation,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Mall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kills Center,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Update on Changing Orientation Center Dormitory Staffing from 24 Hours a Day to   a Schedule that Does Not Include 24/7 Coverage, Trapp and Malla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zCs w:val="24"/>
        </w:rPr>
        <w:t>Pre-Employment Transition Services Update, Trapp and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Update on the Requirement for Prior Federal Approval for certain Costs, Trapp and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Update on Governmental Services Agreement with the New Mexico S</w:t>
      </w:r>
      <w:bookmarkStart w:id="0" w:name="_GoBack"/>
      <w:bookmarkEnd w:id="0"/>
      <w:r>
        <w:rPr>
          <w:rFonts w:cs="Arial" w:ascii="Arial" w:hAnsi="Arial"/>
        </w:rPr>
        <w:t xml:space="preserve">chool for the Blind and Visually Impaired, Trapp and Rom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. Approval of Revised </w:t>
      </w:r>
      <w:r>
        <w:rPr>
          <w:rFonts w:cs="Arial" w:ascii="Arial" w:hAnsi="Arial"/>
          <w:sz w:val="24"/>
          <w:szCs w:val="24"/>
        </w:rPr>
        <w:t>Allowable Cost Policy and Procedure, Trapp and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pproval of Annual Report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pproval of Revised Open Meetings Act Resolution,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pproval of Out-of-State Travel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Proposed Contract with National Federation of the Blind of New Mexico to Provide Pre-Employment Transition Services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 Executive Session Pursuant to NMSA 10-15-1(H)(2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. Executive Director Performance Eval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08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56a7c"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b56a7c"/>
    <w:pPr/>
    <w:rPr>
      <w:rFonts w:ascii="Berlin Sans FB" w:hAnsi="Berlin Sans FB" w:eastAsia="Calibri" w:cs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557</Characters>
  <CharactersWithSpaces>18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1:00Z</dcterms:created>
  <dc:creator>Greg Trapp</dc:creator>
  <dc:description/>
  <dc:language>en-US</dc:language>
  <cp:lastModifiedBy>Patricia Adams</cp:lastModifiedBy>
  <cp:lastPrinted>2018-01-19T17:40:00Z</cp:lastPrinted>
  <dcterms:modified xsi:type="dcterms:W3CDTF">2018-12-0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