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Mexico Commission for the Blind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Rehabilitation Council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2, 2017, 9:30 AM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Commission for the Blind</w:t>
      </w:r>
    </w:p>
    <w:p>
      <w:pPr>
        <w:pStyle w:val="Normal"/>
        <w:autoSpaceDE w:val="false"/>
        <w:spacing w:lineRule="auto" w:line="240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2905 Rodeo Park Dr. E. Bldg. 4 Suite 100</w:t>
      </w:r>
    </w:p>
    <w:p>
      <w:pPr>
        <w:pStyle w:val="Normal"/>
        <w:autoSpaceDE w:val="false"/>
        <w:spacing w:lineRule="auto" w:line="240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Santa Fe, NM 875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ll to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ll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troduction of Gue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pproval of Agend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5. Approval of Minutes of Regular Meeting of December 14 and 15, 20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air Report, Tom O’Bri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7. Client Assistance Program Report, Bernadine Chav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8. Section 121 Report, Paula Sean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9. Director’s Report, Greg Trap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Major Trends and Developments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dministration, Finance, and HR, Monica Maesta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. Vocational Rehabilitation and Independent Living,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Orientation Center, Lucy Alexander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. Skills Center, Kelly Burm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0. Unfinished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a. Update on the Memorandum of Understanding with the Division of Vocational Rehabilitation, Greg Trapp and Jim Salas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b. Agreement with Regional Education Cooperative 5 for Provision of Pre-Employment Transition Services, Greg Trapp and Jim Salas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. Update on Pre-Employment Transition Services, Greg Trapp and Jim Sal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Update on Hearing Officer RFP, Jim Salas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e. Update on Use of Ophthalmologists, Optometrists and Other Health Professionals to Determine Qualifying Visual Impairments, Greg Trap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1. New Busin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pproval of Employer Recognition Award, Jim Sal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2. Council Open Discus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13. Audience Comment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4. Date and Location of Next Mee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15. Adjourn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Berlin Sans FB" w:hAnsi="Berlin Sans FB" w:eastAsia="Calibri" w:cs="Consolas"/>
      <w:sz w:val="28"/>
      <w:szCs w:val="21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FooterChar">
    <w:name w:val="Footer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38:00Z</dcterms:created>
  <dc:creator>Greg</dc:creator>
  <dc:description/>
  <dc:language>en-US</dc:language>
  <cp:lastModifiedBy>Audrey Trujillo</cp:lastModifiedBy>
  <dcterms:modified xsi:type="dcterms:W3CDTF">2017-01-27T23:38:00Z</dcterms:modified>
  <cp:revision>2</cp:revision>
  <dc:subject/>
  <dc:title/>
</cp:coreProperties>
</file>